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867"/>
        <w:gridCol w:w="2835"/>
        <w:gridCol w:w="1701"/>
      </w:tblGrid>
      <w:tr>
        <w:trPr>
          <w:trHeight w:val="193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4</w:t>
            </w:r>
          </w:p>
        </w:tc>
        <w:tc>
          <w:tcPr>
            <w:tcW w:w="2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60" w:after="460"/>
        <w:ind w:left="62" w:right="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</w:t>
        <w:br/>
        <w:t xml:space="preserve">Указа Губернатора Кировской области </w:t>
        <w:br/>
        <w:t xml:space="preserve">от 10.01.2019 № 1 «Об указании в патенте, выдаваемом </w:t>
        <w:br/>
        <w:t xml:space="preserve">на территории Кировской области, профессии </w:t>
        <w:br/>
        <w:t xml:space="preserve">(специальности, должности, вида трудовой деятельности) </w:t>
        <w:br/>
        <w:t xml:space="preserve">иностранного гражданина»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Указ Губернатора Кировской области от 10.01.2019 № 1 «Об указании в патенте, выдаваемом на территории Кировской области, профессии (специальности, должности, вида трудовой деятельности) иностранного граждани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Style16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6"/>
        <w:spacing w:before="0" w:after="16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1:00Z</dcterms:created>
  <dc:creator>Машинописное бюро</dc:creator>
  <dc:description/>
  <cp:keywords/>
  <dc:language>en-US</dc:language>
  <cp:lastModifiedBy>Любовь В. Кузнецова</cp:lastModifiedBy>
  <cp:lastPrinted>2024-01-23T18:52:00Z</cp:lastPrinted>
  <dcterms:modified xsi:type="dcterms:W3CDTF">2024-02-28T14:56:00Z</dcterms:modified>
  <cp:revision>4</cp:revision>
  <dc:subject/>
  <dc:title> </dc:title>
</cp:coreProperties>
</file>